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Анкета по профессиональному самоопределению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Инструкция:</w:t>
      </w:r>
      <w:r>
        <w:rPr>
          <w:color w:val="111111"/>
          <w:sz w:val="28"/>
          <w:szCs w:val="28"/>
        </w:rPr>
        <w:t xml:space="preserve"> Ответьте на вопросы предлагаемой анкеты по профессиональному самоопредел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Выбрали ли Вы свою будущую профессию?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Если да, то назовите выбранную Вами профессию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Если Вы еще не выбрали профессию, то какие профессии Вам нравятся?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Обсуждаете ли Вы в своей семье вопрос выбора будущей профессии: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а) Да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б) Нет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Учитывают ли родители Ваше мнение в выборе профессии?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а) Да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б) Нет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6. Ваши намерения после окончания 9 класс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Буду работать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Попробую поступить в техникум, училище, колледж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) Пойду в 10 класс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) Затрудняюсь ответить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) Другое (напишите свой вариант ответа)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Назовите источники Ваших знаний о профе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Школ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Специальная литератур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) Интернет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) Родител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) Другое (напишите свой вариант ответа)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 Как Вы оцениваете уровень своих знаний о различных профессиях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а) Знаю много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Знаю достаточно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) Знаю недостаточно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) Затрудняюсь ответить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д) Другое (напишите свой вариант ответа)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9. Какие Вы знаете средние специальные учебные заведения, расположенные в Губкинском городском округе?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 Знаете ли Вы, какие специальности можно получить, обучившись  в средних специальных учебных заведениях, расположенных в Губкинском городском округе?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а) Да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трудняюсь ответить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 Если да, то назовите их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1. Назовите предприятия и организации Губкинского городского округа, в которых можно работать, получив эти специальности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12. Предпринимаете ли Вы что-нибудь для подготовки себя к будущей профессии?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Не вижу в этом необходим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Хотелось бы что-нибудь сделать, но не знаю, с чего нача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) Частично готовлюс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) Да, готовлюсь к будущей профе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) Другое (напишите свой вариант ответа)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3. Если Вы готовитесь к будущей профессии, то укажите, каким образом вы это делаете_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4. Какими, по Вашему мнению, основными качествами должен обладать специалист той профессии, которую вы хотите выбрать?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5. Какими из этих качеств вы обладаете?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___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акая помощь нужна Вам в профессиональном самоопределении?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7. Ваши пожелания родителям, учителям, другим специалистам, имеющим возможность оказывать поддержку в профессиональном самоопределении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7:00Z</dcterms:created>
  <dc:creator>Пользователь</dc:creator>
  <dc:description/>
  <cp:keywords/>
  <dc:language>en-US</dc:language>
  <cp:lastModifiedBy>Admin</cp:lastModifiedBy>
  <dcterms:modified xsi:type="dcterms:W3CDTF">2021-08-12T10:19:00Z</dcterms:modified>
  <cp:revision>10</cp:revision>
  <dc:subject/>
  <dc:title/>
</cp:coreProperties>
</file>