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приказом директ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</w:t>
      </w:r>
      <w:r>
        <w:rPr/>
        <w:t xml:space="preserve">ОСГБУ «Социально-реабилитационный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</w:t>
      </w:r>
      <w:r>
        <w:rPr/>
        <w:t>центр для несовершеннолетних Губкин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</w:rPr>
        <w:t xml:space="preserve">                                                      </w:t>
      </w:r>
      <w:r>
        <w:rPr>
          <w:b w:val="false"/>
          <w:sz w:val="24"/>
          <w:szCs w:val="24"/>
        </w:rPr>
        <w:t>городского округа</w:t>
      </w:r>
      <w:r>
        <w:rPr>
          <w:b w:val="false"/>
          <w:bCs w:val="false"/>
          <w:sz w:val="24"/>
          <w:szCs w:val="24"/>
        </w:rPr>
        <w:t>» Белгоро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8 от 31.01.2024г.</w:t>
      </w:r>
    </w:p>
    <w:p>
      <w:pPr>
        <w:pStyle w:val="Normal"/>
        <w:jc w:val="right"/>
        <w:rPr>
          <w:rStyle w:val="StrongEmphasis"/>
          <w:rFonts w:ascii="Tahoma" w:hAnsi="Tahoma" w:cs="Tahoma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 Попечительск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 </w:t>
      </w:r>
      <w:r>
        <w:rPr>
          <w:sz w:val="28"/>
          <w:szCs w:val="28"/>
        </w:rPr>
        <w:t>областном специализированном государственном  бюджетном учреждении  «Социально-реабилитационный центр для несовершеннолетних Губкинского городского округа» Белгородской области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Галина Ивановна  – Председатель Совета депутатов Губк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фонов Евгений Михайлович - директор ООО "Цех металлоконструкций", депутат Совета депутатов Губкинского городского округ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 Анатолий Анатольевич - председатель Губкинского отделения Местной общественной организации "Союз Десантников", депутат Совета депутатов Губк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чин Сергей Александрович - индивидуальный предприниматель, депутат Совета депутатов Губк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манова Валентина Валерьевна - индивидуальный предприниматель, руководитель цветочной мастерской "Времена года"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ютина Ольга Николаевна - руководитель универсального ДО "Губкин улица - Кирова"  АО Альфа-Бан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ржикова Людмила Владимировна - начальник Управления ООО "МКС", депутат Совета депутатов Губк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тухин Сергей Александрович - генеральный директор ООО "Мастер"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в Владимир Михайлович - депутат Совета депутатов Губк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ргий Кравцов - настоятель Храма во имя святой блаженной Ксении Петербург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6:00Z</dcterms:created>
  <dc:creator>Admin</dc:creator>
  <dc:description/>
  <cp:keywords/>
  <dc:language>en-US</dc:language>
  <cp:lastModifiedBy>Пользователь</cp:lastModifiedBy>
  <cp:lastPrinted>2015-03-16T15:14:00Z</cp:lastPrinted>
  <dcterms:modified xsi:type="dcterms:W3CDTF">2024-08-20T13:51:00Z</dcterms:modified>
  <cp:revision>30</cp:revision>
  <dc:subject/>
  <dc:title/>
</cp:coreProperties>
</file>